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959, DE 04-05-20 – DOE 05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o uso geral e obrigatório de máscaras de proteção facial no contexto da pandemia da COVID-19 e dá medidas correlat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s recomendações do Centro de Contingência do Coronavírus, instituído pela Resolução nº 27, de 13 de março de 2020, da Secretaria da Saú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orientação do Ministério da Saúde de que o uso de máscaras de proteção facial para a população em geral constitui medida adicional ao distanciamento social, para preparação e resposta durante o intervalo de aceleração epidêmica (Boletim Epidemiológico do Centro de Operações de Emergência em Saúde Pública - COVID 19 nº 7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se conter a disseminação da COVID-19 e garantir o adequado funcionamento dos serviços de saúd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Enquanto perdurar a medida de quarentena instituída pelo Decreto nº 64.881, de 22 de março de 2020, fica determinado, em complemento ao disposto no Decreto nº 64.956, de 29 de abril de 2020, o uso obrigatório de máscaras de proteção facial, preferencialmente de uso não profission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nos espaços de acesso aberto ao público, incluídos os bens de uso comum da popul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no interior 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stabelecimentos que executem atividades essenciais, aos quais alude o § 1º do artigo 2º do Decreto nº 64.881, de 22 de março de 2020, por consumidores, fornecedores, clientes, empregados e colaborador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m repartições públicas estaduais, pela população, por agentes públicos, prestadores de serviço e particula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descumprimento do disposto neste artigo sujeitará o infrator, conforme o caso, às penas previstas nos incisos I, III e IX do artigo 112 da Lei nº 10.083, de 23 de setembro de 1998 - Código Sanitário do Estado, sem prejuíz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 hipótese da alínea “a” do inciso II, do disposto na Lei  federal nº 8.078, de 11 de setembro de 1990 - Código de Defesa do Consumido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a hipótese da alínea “b” do inciso II, do disposto na Lei nº 10.261, de 28 de outubro de 1968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em todas as hipóteses, do disposto nos artigos 268 e 330 do Código Pe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O uso de máscaras de proteção facial constitui condição de ingresso e frequência eventual ou permanente, nos recintos a que alude o inciso II deste arti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As atribuições de fiscalização decorrentes do disposto no inciso I e na alínea “a” do inciso II do artigo 1º serão delegadas aos Municípios, cabendo à Secretaria da Saúde a representação do Estado nos respectivos instrume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e decreto entra em vigor em 7 de maio de 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29, de 04-05-20 - DOE 05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9-05-2020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TABELA PRÁTICA PARA CÁLCULO DOS JUROS DE MORA – ITCMD e IPVA – APLICÁVEIS ATÉ 29-05-2020, ANEXA AO COMUNICADO DICAR-29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Corpodetexto3"/>
        <w:rPr/>
      </w:pPr>
      <w:r>
        <w:rPr/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30, de 04-05-20 - DOE 05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9-05-2020 para os débitos de Multas Infracionais do IPVA e do ITCMD.</w:t>
      </w:r>
    </w:p>
    <w:p>
      <w:pPr>
        <w:pStyle w:val="Corpodetexto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rPr/>
      </w:pPr>
      <w:r>
        <w:rPr/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29-05-2020, ANEXA AO COMUNICADO DICAR-30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Corpodetexto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31, de 04-05-20 - DOE 05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9-05-2020 para os débito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29-05-2020, ANEXA AO COMUNICADO DICAR-31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32, de 04-05-20 - DOE 05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9-05-2020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29-05-2020, ANEXA AO COMUNICADO DICAR-32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Corpodetexto3"/>
        <w:rPr/>
      </w:pPr>
      <w:r>
        <w:rPr/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33, de 04-05-20 – DOE 05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9-05-2020 para os débitos de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Tabela Prática para Cálculo dos Juros de Mora anexa a este Comunicado é aplicável de 04-05-20 - DOE 05-04-20 a 29-05-2020 aos débitos de ICM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PRÁTICA PARA CÁLCULO DOS JUROS DE MORA – ICMS – ANEXA AO COMUNICADO DICAR-33/20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7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 / MÊS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BS.:</w:t>
      </w:r>
      <w:r>
        <w:rPr>
          <w:rFonts w:cs="Arial" w:ascii="Arial" w:hAnsi="Arial"/>
          <w:color w:val="000000"/>
        </w:rPr>
        <w:t xml:space="preserve">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34, de 04-05-20 - DOE 05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29-05-2020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4-05-20 - DOE 05-04-20 a 29-05-2020 a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-34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35, de 04-05-20 - DOE 05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valores arrecadados a título de Contribuição de Solidariedade às Santas Casas de Misericórdia, por região administrativa do Estado, relativamente ao mês de abril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bril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tribuição de Solidariedade às Santas Casas de Misericórdia Abril / 2020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4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63"/>
        <w:gridCol w:w="1243"/>
        <w:gridCol w:w="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18.524,7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48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.534,3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.094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.063,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9.307,4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.063,8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6.045,8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.074,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9.443,9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748,8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.296,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8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.322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.843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976,6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47.001,6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88,5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4:00Z</dcterms:created>
  <dc:creator>CB</dc:creator>
  <dc:description/>
  <dc:language>en-US</dc:language>
  <cp:lastModifiedBy>CB</cp:lastModifiedBy>
  <dcterms:modified xsi:type="dcterms:W3CDTF">2020-05-05T12:24:00Z</dcterms:modified>
  <cp:revision>2</cp:revision>
  <dc:subject/>
  <dc:title> </dc:title>
</cp:coreProperties>
</file>